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Бесспиртовой кожный антисептик «АЖИВИКА» специально разработан для людей с особо чувствительной кожей рук, склонной к возникновению аллергии и дерматитов. Это средство рекомендуется для персонала, вынужденного в течение дня часто использовать кожные антисептики. Особая формула, не содержащая спирта, позволяет не только тщательно дезинфицировать кожные покровы, но и ежедневно ухаживать за Вашей кожей. В состав средства входит натуральная добавка на основе углеводного сиропа, которая сохраняет кожу гладкой и упругой, увлажняет и ухаживает.</w:t>
      </w:r>
      <w:r>
        <mc:AlternateContent>
          <mc:Choice Requires="wps">
            <w:drawing>
              <wp:anchor behindDoc="0" distT="0" distB="63500" distL="0" distR="241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77820" cy="617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67" w:type="dxa"/>
                              </w:tblCellMar>
                            </w:tblPr>
                            <w:tblGrid>
                              <w:gridCol w:w="4532"/>
                            </w:tblGrid>
                            <w:tr>
                              <w:trPr/>
                              <w:tc>
                                <w:tcPr>
                                  <w:tcW w:w="4532" w:type="dxa"/>
                                  <w:tcBorders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80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130535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130535"/>
                                      <w:kern w:val="2"/>
                                      <w:lang w:eastAsia="ru-RU"/>
                                    </w:rPr>
                                    <w:t>Кожный антисептик "АЖИВИ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130535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30535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130535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2565" cy="562419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16" r="-3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5624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486.25pt;mso-wrap-distance-left:0pt;mso-wrap-distance-right:19pt;mso-wrap-distance-top:0pt;mso-wrap-distance-bottom: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67" w:type="dxa"/>
                        </w:tblCellMar>
                      </w:tblPr>
                      <w:tblGrid>
                        <w:gridCol w:w="4532"/>
                      </w:tblGrid>
                      <w:tr>
                        <w:trPr/>
                        <w:tc>
                          <w:tcPr>
                            <w:tcW w:w="4532" w:type="dxa"/>
                            <w:tcBorders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80"/>
                              <w:outlineLvl w:val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130535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130535"/>
                                <w:kern w:val="2"/>
                                <w:lang w:eastAsia="ru-RU"/>
                              </w:rPr>
                              <w:t>Кожный антисептик "АЖИВИК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130535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30535"/>
                                <w:sz w:val="20"/>
                                <w:szCs w:val="20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ahoma" w:ascii="Tahoma" w:hAnsi="Tahoma"/>
                                <w:color w:val="130535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2565" cy="56241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16" r="-3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562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ежимы применения и испытания средства «АЖИВИКА» проводились в аккредитованном учреждении ИЛЦ ГУП МГЦД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оста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лигексаметиленбигуанид гидрохлорид - 0,5%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-феноксиэтанол - 2%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ункциональные добавки, увлажняющие и ухаживающие за кожей компонент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Антимикробная активно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бактерии (в том числе микобактерии туберкулеза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ирусы (включая вирусы парентеральных гепатитов, полиомиелита, ВИЧ, вирусов гриппа, в том числе гриппа H1N1, гриппа H5N1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грибы рода Кандида и Трихофитон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Назначе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Гигиеническая обработка рук медперсонал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работка рук хирург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работка кожи операционного поля, локтевых сгибов доноров, кожи перед введением катетеров и пункцией сустав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работка инъекционного пол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Частичная санитарная обработка кожных покров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работка перчаток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войств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Благодаря водной основе, средство обладает пролонгированным антимикробным действием в течение 5 час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редство помогает заживлению мелких царапин и ссадин на руках (благодаря тщательно подобранной рецептуре) и не оказывает раздражающего действия на скарифицированную кож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редство идеально подходит для обработки всех видов перчаток (латексных, нитриловых, неопреновых и др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орма выпуска:</w:t>
      </w:r>
      <w:r>
        <w:rPr>
          <w:rFonts w:eastAsia="Times New Roman" w:cs="Tahoma" w:ascii="Tahoma" w:hAnsi="Tahoma"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лакон 1 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main">
    <w:name w:val="hmai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3:00Z</dcterms:created>
  <dc:creator>Павел М</dc:creator>
  <dc:description/>
  <dc:language>en-US</dc:language>
  <cp:lastModifiedBy>Павел М</cp:lastModifiedBy>
  <dcterms:modified xsi:type="dcterms:W3CDTF">2013-11-27T08:12:00Z</dcterms:modified>
  <cp:revision>1</cp:revision>
  <dc:subject/>
  <dc:title/>
</cp:coreProperties>
</file>